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573520" cy="396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567"/>
                              <w:gridCol w:w="1230"/>
                              <w:gridCol w:w="438"/>
                              <w:gridCol w:w="696"/>
                              <w:gridCol w:w="685"/>
                              <w:gridCol w:w="867"/>
                              <w:gridCol w:w="1050"/>
                              <w:gridCol w:w="23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35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预借第一张科研票据审批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院  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预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票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预借票据类型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收款确认书（   ）     税务发票（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来款单位全称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企业纳税人识别号（公司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组织机构代码（事业单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票面金额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佰     拾     万     仟     佰     拾     元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¥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缴税费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佰     拾     万     仟     佰     拾     元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¥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75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承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如款项自票据开出之后未足额到账，本人负责催款或追回所预借票据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本人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院系负责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本人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75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领取票据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本人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311.85pt;mso-wrap-distance-left:9pt;mso-wrap-distance-right:9pt;mso-wrap-distance-top:0pt;mso-wrap-distance-bottom:0pt;margin-top:7.85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567"/>
                        <w:gridCol w:w="1230"/>
                        <w:gridCol w:w="438"/>
                        <w:gridCol w:w="696"/>
                        <w:gridCol w:w="685"/>
                        <w:gridCol w:w="867"/>
                        <w:gridCol w:w="1050"/>
                        <w:gridCol w:w="23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352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预借第一张科研票据审批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院  系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预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票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预借票据类型</w:t>
                            </w:r>
                          </w:p>
                        </w:tc>
                        <w:tc>
                          <w:tcPr>
                            <w:tcW w:w="603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收款确认书（   ）     税务发票（   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来款单位全称</w:t>
                            </w:r>
                          </w:p>
                        </w:tc>
                        <w:tc>
                          <w:tcPr>
                            <w:tcW w:w="60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企业纳税人识别号（公司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组织机构代码（事业单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票面金额</w:t>
                            </w:r>
                          </w:p>
                        </w:tc>
                        <w:tc>
                          <w:tcPr>
                            <w:tcW w:w="783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佰     拾     万     仟     佰     拾     元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¥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缴税费</w:t>
                            </w:r>
                          </w:p>
                        </w:tc>
                        <w:tc>
                          <w:tcPr>
                            <w:tcW w:w="783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佰     拾     万     仟     佰     拾     元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¥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75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承诺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如款项自票据开出之后未足额到账，本人负责催款或追回所预借票据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本人签字）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5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院系负责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本人签字）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75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领取票据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本人签字）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b/>
          <w:sz w:val="36"/>
          <w:szCs w:val="36"/>
        </w:rPr>
        <w:t>预借第二张科研经费票据审批表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/>
        <w:t>日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566"/>
        <w:gridCol w:w="2214"/>
        <w:gridCol w:w="1080"/>
        <w:gridCol w:w="1813"/>
      </w:tblGrid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（系、所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款单位：</w:t>
            </w:r>
          </w:p>
        </w:tc>
      </w:tr>
      <w:tr>
        <w:trPr>
          <w:trHeight w:val="510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借票据金额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大写）    佰   拾   万   仟   佰   元   角   分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134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前年度借出票据，科研经费尚未到达情况：</w:t>
            </w:r>
          </w:p>
          <w:p>
            <w:pPr>
              <w:pStyle w:val="Normal"/>
              <w:widowControl/>
              <w:spacing w:before="156" w:after="156"/>
              <w:ind w:left="196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承诺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负责人签字：           </w:t>
            </w:r>
          </w:p>
        </w:tc>
      </w:tr>
      <w:tr>
        <w:trPr>
          <w:trHeight w:val="2625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负责人意见：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系负责人签字：           </w:t>
            </w:r>
          </w:p>
        </w:tc>
      </w:tr>
      <w:tr>
        <w:trPr>
          <w:trHeight w:val="2736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主管部门负责人意见：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主管部门负责人签字：           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40" w:right="340" w:gutter="0" w:header="0" w:top="340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27:00Z</dcterms:created>
  <dc:creator>微软用户</dc:creator>
  <dc:description/>
  <cp:keywords/>
  <dc:language>en-US</dc:language>
  <cp:lastModifiedBy>zyi</cp:lastModifiedBy>
  <cp:lastPrinted>2014-03-14T16:05:00Z</cp:lastPrinted>
  <dcterms:modified xsi:type="dcterms:W3CDTF">2014-03-31T00:45:00Z</dcterms:modified>
  <cp:revision>10</cp:revision>
  <dc:subject/>
  <dc:title/>
</cp:coreProperties>
</file>