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</w:p>
    <w:p>
      <w:pPr>
        <w:pStyle w:val="Style15"/>
        <w:spacing w:lineRule="exact" w:line="60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方正小标宋简体" w:cs="楷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年度湖北省</w:t>
      </w:r>
      <w:r>
        <w:rPr>
          <w:rFonts w:ascii="方正小标宋简体" w:hAnsi="方正小标宋简体" w:cs="楷体" w:eastAsia="方正小标宋简体"/>
          <w:sz w:val="44"/>
          <w:szCs w:val="44"/>
        </w:rPr>
        <w:t>技术创新专项重大项目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申报汇总表</w:t>
      </w:r>
    </w:p>
    <w:p>
      <w:pPr>
        <w:pStyle w:val="Style15"/>
        <w:spacing w:lineRule="exact" w:line="600" w:before="0" w:after="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__________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院系（盖章）                                   联系人：          </w:t>
      </w:r>
      <w:r>
        <w:rPr/>
        <w:t xml:space="preserve">     联系电话：</w:t>
      </w:r>
    </w:p>
    <w:tbl>
      <w:tblPr>
        <w:tblW w:w="13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29"/>
        <w:gridCol w:w="1260"/>
        <w:gridCol w:w="1440"/>
        <w:gridCol w:w="1620"/>
        <w:gridCol w:w="1800"/>
        <w:gridCol w:w="1984"/>
        <w:gridCol w:w="1866"/>
      </w:tblGrid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ascii="仿宋;H-明蘭" w:hAnsi="仿宋;H-明蘭" w:cs="仿宋;H-明蘭" w:eastAsia="仿宋;H-明蘭"/>
                <w:sz w:val="28"/>
                <w:szCs w:val="28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ascii="仿宋;H-明蘭" w:hAnsi="仿宋;H-明蘭" w:cs="仿宋;H-明蘭" w:eastAsia="仿宋;H-明蘭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ascii="仿宋;H-明蘭" w:hAnsi="仿宋;H-明蘭" w:cs="仿宋;H-明蘭" w:eastAsia="仿宋;H-明蘭"/>
                <w:sz w:val="28"/>
                <w:szCs w:val="28"/>
              </w:rPr>
              <w:t>受理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ascii="仿宋;H-明蘭" w:hAnsi="仿宋;H-明蘭" w:cs="仿宋;H-明蘭" w:eastAsia="仿宋;H-明蘭"/>
                <w:sz w:val="28"/>
                <w:szCs w:val="28"/>
              </w:rPr>
              <w:t>指南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ascii="仿宋;H-明蘭" w:hAnsi="仿宋;H-明蘭" w:cs="仿宋;H-明蘭" w:eastAsia="仿宋;H-明蘭"/>
                <w:sz w:val="28"/>
                <w:szCs w:val="28"/>
              </w:rPr>
              <w:t>申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ascii="仿宋;H-明蘭" w:hAnsi="仿宋;H-明蘭" w:cs="仿宋;H-明蘭" w:eastAsia="仿宋;H-明蘭"/>
                <w:sz w:val="28"/>
                <w:szCs w:val="28"/>
              </w:rPr>
              <w:t>依托创新平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ascii="仿宋;H-明蘭" w:hAnsi="仿宋;H-明蘭" w:cs="仿宋;H-明蘭" w:eastAsia="仿宋;H-明蘭"/>
                <w:sz w:val="28"/>
                <w:szCs w:val="28"/>
              </w:rPr>
              <w:t>联系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ascii="仿宋;H-明蘭" w:hAnsi="仿宋;H-明蘭" w:cs="仿宋;H-明蘭" w:eastAsia="仿宋;H-明蘭"/>
                <w:sz w:val="28"/>
                <w:szCs w:val="28"/>
              </w:rPr>
              <w:t>联系方式</w:t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H-明蘭" w:hAnsi="仿宋;H-明蘭" w:eastAsia="仿宋;H-明蘭" w:cs="仿宋;H-明蘭"/>
                <w:sz w:val="28"/>
                <w:szCs w:val="28"/>
              </w:rPr>
            </w:pPr>
            <w:r>
              <w:rPr>
                <w:rFonts w:eastAsia="仿宋;H-明蘭" w:cs="仿宋;H-明蘭" w:ascii="仿宋;H-明蘭" w:hAnsi="仿宋;H-明蘭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H-明蘭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3:00Z</dcterms:created>
  <dc:creator>Administrator</dc:creator>
  <dc:description/>
  <cp:keywords/>
  <dc:language>en-US</dc:language>
  <cp:lastModifiedBy>王光亚</cp:lastModifiedBy>
  <cp:lastPrinted>2013-05-02T11:35:00Z</cp:lastPrinted>
  <dcterms:modified xsi:type="dcterms:W3CDTF">2017-02-07T07:40:00Z</dcterms:modified>
  <cp:revision>8</cp:revision>
  <dc:subject/>
  <dc:title>附件2：  </dc:title>
</cp:coreProperties>
</file>